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1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054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5pt" to="819pt,433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7822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6pt" to="819pt,478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7011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5pt" to="819pt,527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8770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5pt" to="819pt,541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05294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5pt" to="819pt,555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33.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5pt" to="15pt,456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78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7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6pt" to="15pt,492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5pt" to="15pt,541.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5pt" to="15pt,555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33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5pt" to="296.5pt,456.0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78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7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6pt" to="296.5pt,492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5pt" to="296.5pt,541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5pt" to="296.5pt,555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33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5pt" to="449.25pt,456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78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7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6pt" to="449.25pt,49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5pt" to="449.25pt,541.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5pt" to="449.25pt,555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33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5pt" to="522pt,456.0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78.6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7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6pt" to="522pt,492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5pt" to="522pt,54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5pt" to="522pt,55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33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5pt" to="372.75pt,45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78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7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6pt" to="372.75pt,492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5pt" to="372.75pt,541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5pt" to="372.75pt,555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33.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5pt" to="595.5pt,456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78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7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6pt" to="595.5pt,492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5pt" to="595.5pt,541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5pt" to="595.5pt,555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33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5pt" to="819.75pt,456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7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7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6pt" to="819.75pt,49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5pt" to="819.75pt,541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5pt" to="819.75pt,55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33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5pt" to="673.05pt,456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78.6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7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6pt" to="673.05pt,492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5pt" to="673.05pt,541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5pt" to="673.05pt,555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33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505450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5pt" to="744.1pt,456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78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7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7822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6pt" to="744.1pt,492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7011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5pt" to="744.1pt,541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5pt" to="744.1pt,55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861" w:h="946" w:x="8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861" w:h="946" w:x="8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61" w:h="946" w:x="840" w:y="4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522</Characters>
  <CharactersWithSpaces>89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5:00Z</dcterms:created>
  <dc:creator>Crystal Reports</dc:creator>
  <dc:description>Powered By Crystal</dc:description>
  <dc:language>en-US</dc:language>
  <cp:lastModifiedBy/>
  <dcterms:modified xsi:type="dcterms:W3CDTF">2024-12-17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67A61D8C257A03B326A110B8C1A8D8D0876FB2655BFD477601559E29CE89</vt:lpwstr>
  </property>
  <property fmtid="{D5CDD505-2E9C-101B-9397-08002B2CF9AE}" pid="3" name="Business Objects Context Information1">
    <vt:lpwstr>532C316BA0E0DD5FF665DFE217B04B455DB813F19802B08D659A749A58DB3188D2430DA0FB383B687EDA25B5EF34ADF837E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6407F7F5AB5944AE1DEC1B3206B3678D1E6DB2DACC562A108318A3F8F6933B6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01F0B37C1AE338677181F6A25228C148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11D2AA5AD1F616291E1A5B7ACB40AC2D</vt:lpwstr>
  </property>
  <property fmtid="{D5CDD505-2E9C-101B-9397-08002B2CF9AE}" pid="8" name="Operator">
    <vt:lpwstr>utilizator buget2</vt:lpwstr>
  </property>
</Properties>
</file>